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veřejného zasedání Zastupitelstva obce Veselíčko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í úřad Veselíčko v souladu s ustanovením § 93 odst. 1 zákona </w:t>
        <w:br/>
        <w:t>č. 128/2000, o obcích, v platném znění, informuje o konání 15. zasedání Zastupitelstva obce Veselíčko, svolaného starostou obce Pavlem Vondruškou, v souladu s § 91 odst. 1 zákona o obc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ab/>
        <w:tab/>
        <w:t>bývalá školní jídelna ve Veselíčku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Doba konání:</w:t>
      </w:r>
      <w:r>
        <w:rPr>
          <w:sz w:val="28"/>
          <w:szCs w:val="28"/>
        </w:rPr>
        <w:tab/>
        <w:tab/>
        <w:t>21.7.2025 od 19:3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žený program: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bookmarkStart w:id="0" w:name="_Hlk151710820"/>
      <w:bookmarkEnd w:id="0"/>
      <w:r>
        <w:rPr>
          <w:sz w:val="28"/>
        </w:rPr>
        <w:t>Zahájení zasedání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>Jmenování zapisovatele a ověřovatelů zápisu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>Schválení programu zasedání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 xml:space="preserve">Rozpočtové opatření 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/>
      </w:pPr>
      <w:r>
        <w:rPr>
          <w:sz w:val="28"/>
        </w:rPr>
        <w:t>Navýšení nájemného v obecních bytech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>Rekonstrukce cesty – „Cesta-Bilina“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>Různé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 xml:space="preserve">Diskuse a závě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_Hlk151710820"/>
      <w:bookmarkStart w:id="2" w:name="_Hlk151710820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Vyvěšeno dne: 10.7.2025</w:t>
        <w:tab/>
        <w:tab/>
        <w:tab/>
        <w:tab/>
        <w:t>Sejmuto dne: 21.7.2025</w:t>
      </w:r>
    </w:p>
    <w:sectPr>
      <w:headerReference w:type="default" r:id="rId2"/>
      <w:type w:val="nextPage"/>
      <w:pgSz w:w="11906" w:h="16838"/>
      <w:pgMar w:left="1440" w:right="1440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c Veselíčko</w:t>
      <w:br/>
      <w:t>Zastupitelstvo obce Veselíč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7:00Z</dcterms:created>
  <dc:creator>oem</dc:creator>
  <dc:description/>
  <cp:keywords/>
  <dc:language>en-US</dc:language>
  <cp:lastModifiedBy>Obec Veselíčko</cp:lastModifiedBy>
  <cp:lastPrinted>2025-07-10T08:29:00Z</cp:lastPrinted>
  <dcterms:modified xsi:type="dcterms:W3CDTF">2025-07-10T06:29:00Z</dcterms:modified>
  <cp:revision>12</cp:revision>
  <dc:subject/>
  <dc:title/>
</cp:coreProperties>
</file>