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96"/>
        <w:gridCol w:w="2673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Sva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 – 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 – 30.6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6-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 –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25 – 31.12.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 – 30.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25 – 30.6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 elektronické podobě na webových stránkách Svazku </w:t>
      </w:r>
    </w:p>
    <w:p>
      <w:pPr>
        <w:pStyle w:val="Normal"/>
        <w:rPr/>
      </w:pPr>
      <w:r>
        <w:rPr/>
        <w:t xml:space="preserve">www.sorp.cz, v odkazu Rozpočet, do listinné podoby je možné nahlédnout v kanceláři Svazku na adrese Písek, Karlova 108, denně od 8.00 do 14.00 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Obec Drhovle</dc:creator>
  <dc:description/>
  <cp:keywords/>
  <dc:language>en-US</dc:language>
  <cp:lastModifiedBy>Obec Veselíčko</cp:lastModifiedBy>
  <cp:lastPrinted>2020-11-24T08:10:00Z</cp:lastPrinted>
  <dcterms:modified xsi:type="dcterms:W3CDTF">2025-06-17T06:04:00Z</dcterms:modified>
  <cp:revision>18</cp:revision>
  <dc:subject/>
  <dc:title>Rozpočtový výhled   2007 – 2008</dc:title>
</cp:coreProperties>
</file>