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BY DO POSLANECKÉ SNĚMOVNY PARLAMENTU ČESKÉ REPUBLI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Starosta obce Veselíčko stanovuje na základě zákona č. 247/1995 Sb., o volbách do Parlamentu České republiky a vyhlášky </w:t>
        <w:br/>
        <w:t>č. 233/2000 Sb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§ 14c odst. 1 písm. c) zákon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mální počet členů OVK   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28"/>
          <w:szCs w:val="28"/>
        </w:rPr>
        <w:t>Pavel Vondruška v.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starosta obce Veselíč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3:00Z</dcterms:created>
  <dc:creator>Obec Veselíčko</dc:creator>
  <dc:description/>
  <cp:keywords/>
  <dc:language>en-US</dc:language>
  <cp:lastModifiedBy>Obec Veselíčko</cp:lastModifiedBy>
  <cp:lastPrinted>2022-11-09T11:04:00Z</cp:lastPrinted>
  <dcterms:modified xsi:type="dcterms:W3CDTF">2025-07-30T06:32:00Z</dcterms:modified>
  <cp:revision>3</cp:revision>
  <dc:subject/>
  <dc:title/>
</cp:coreProperties>
</file>