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Veselíčko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16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Veselíčko tuto „Výroční zprávu za rok 2016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2016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Veselíčku dne 28.2.2017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Ing. Jiří  L e š e k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v.  r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starosta obce Veselíčko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9:00Z</dcterms:created>
  <dc:creator>Martina Spišská</dc:creator>
  <dc:description/>
  <cp:keywords/>
  <dc:language>en-US</dc:language>
  <cp:lastModifiedBy>oem</cp:lastModifiedBy>
  <dcterms:modified xsi:type="dcterms:W3CDTF">2017-03-08T11:21:00Z</dcterms:modified>
  <cp:revision>4</cp:revision>
  <dc:subject/>
  <dc:title/>
</cp:coreProperties>
</file>